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Arcidiocesi di Milano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620"/>
        <w:gridCol w:w="205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i Martiri NEREO e ACHILLEO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le Argonne, 5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620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Milan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/>
      </w:pPr>
      <w:r>
        <w:rPr>
          <w:b/>
          <w:bCs/>
          <w:sz w:val="28"/>
          <w:szCs w:val="28"/>
        </w:rPr>
        <w:t>DICHIARAZIONE DEL PADRINO E DELLA MADRINA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  <w:t xml:space="preserve"> </w:t>
      </w: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/il</w:t>
        <w:tab/>
        <w:t xml:space="preserve"> </w:t>
      </w: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a Milano in via</w:t>
      </w:r>
      <w:r>
        <w:rPr>
          <w:sz w:val="16"/>
          <w:szCs w:val="16"/>
        </w:rPr>
        <w:t xml:space="preserve">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iderando fare da PADRINO / MADRINA al bambino/a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e sarà battezzato/a  il 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ella Parrocchia  di</w:t>
        <w:tab/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condurre una vita conforme alla fed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gli insegnamenti morali della Chiesa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battezzato e Cresim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vivere una situazione matrimoniale irregolare (divorziato e risposato / sposato solo civilmente / conviven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i essere consapevole dell’impegno  che mi assumo davanti alla Chiesa e al battezzando di collaborare alla sua educazione e alla sua formazione cristi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nferma di quanto davanti a me sopra dichiarat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075"/>
        <w:gridCol w:w="1270"/>
        <w:gridCol w:w="6"/>
        <w:gridCol w:w="3525"/>
        <w:gridCol w:w="6"/>
      </w:tblGrid>
      <w:tr>
        <w:trPr>
          <w:trHeight w:val="318" w:hRule="atLeast"/>
        </w:trPr>
        <w:tc>
          <w:tcPr>
            <w:tcW w:w="5821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o, il</w:t>
            </w:r>
          </w:p>
        </w:tc>
        <w:tc>
          <w:tcPr>
            <w:tcW w:w="329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ind w:right="371" w:hanging="4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on Gianluigi Panzeri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59:00Z</dcterms:created>
  <dc:creator>WINSIPA</dc:creator>
  <dc:description/>
  <dc:language>en-US</dc:language>
  <cp:lastModifiedBy>Parroco</cp:lastModifiedBy>
  <cp:lastPrinted>2018-07-17T18:36:00Z</cp:lastPrinted>
  <dcterms:modified xsi:type="dcterms:W3CDTF">2018-07-28T14:59:00Z</dcterms:modified>
  <cp:revision>2</cp:revision>
  <dc:subject/>
  <dc:title>Mod. II_</dc:title>
</cp:coreProperties>
</file>